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5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Джафарова Камала Мардан оглы, ***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11.2024 года, в 09 час. 25 мин. на 25 км автодороги Сургут - Нижневартовск, в Сургутском районе ХМАО-Югры Джафаров К.М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Джафарова К.М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афаров К.М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Джафарова К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жафарова К.М. в совершении правонарушения подтверждается материалами дела: протоколом от 08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8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Джафарова К.М.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Джафарова К.М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Джафарова К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Джафарова К.М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Джафарова К.М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жафарова Камала Мардан оглы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21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